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47—CW page 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7:39-4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6:24-3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2:15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rmon Hymn:  TLH 39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1:21-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Faith And Pray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3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Wolverin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1:21-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4010" cy="3164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Winter  In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 December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1:21-2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Faith And Praye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1:21   And Peter calling to remembrance saith unto him, Master, behold, the fig tree which thou cursedst is withered awa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2   And Jesus answering saith unto them, Have faith in Go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3   For verily I say unto you, That whosoever shall say unto this mountain, Be thou removed, and be thou cast into the sea; and shall not doubt in his heart, but shall believe that those things which he saith shall come to pass; he shall have whatsoever he saith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4   Therefore I say unto you, What things soever ye desire, when ye pray, believe that ye receive them, and ye shall have the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5   And when ye stand praying, forgive, if ye have ought against any: that your Father also which is in heaven may forgive you your trespasse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6   But if ye do not forgive, neither will your Father which is in heaven forgive your trespass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6635" cy="395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ithered  Fig  Tre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06:00Z</dcterms:created>
  <dc:creator>Larry Cooper</dc:creator>
  <dc:description/>
  <cp:keywords/>
  <dc:language>en-US</dc:language>
  <cp:lastModifiedBy>Larry Cooper</cp:lastModifiedBy>
  <cp:lastPrinted>2019-11-28T11:24:00Z</cp:lastPrinted>
  <dcterms:modified xsi:type="dcterms:W3CDTF">2019-12-15T21:34:00Z</dcterms:modified>
  <cp:revision>12</cp:revision>
  <dc:subject/>
  <dc:title>10 September                                                                                1996</dc:title>
</cp:coreProperties>
</file>